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учреждение средняя школа с.Хмелё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УТВЕРЖДАЮ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И.о. директора МОУ СШс Хмелёв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_____________ Н.С.Валяев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утверждено на заседании педсовета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протокол №    от                   2022 г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вете школьного муз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вет музея создается путем выборов из числа наиболее активных, хорошо подготовленных и заинтересованных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овет музея состоит из председателя и членов Совета в количестве 5 человек.</w:t>
      </w:r>
    </w:p>
    <w:p>
      <w:pPr>
        <w:pStyle w:val="Normal"/>
        <w:numPr>
          <w:ilvl w:val="0"/>
          <w:numId w:val="1"/>
        </w:numPr>
        <w:rPr/>
      </w:pPr>
      <w:r>
        <w:rPr/>
        <w:t>Совет музея  совместно с руководителем школьного музея разрабатывает план работы на текущий учебный год и перспективный на несколько лет вперед.</w:t>
      </w:r>
    </w:p>
    <w:p>
      <w:pPr>
        <w:pStyle w:val="Normal"/>
        <w:numPr>
          <w:ilvl w:val="0"/>
          <w:numId w:val="1"/>
        </w:numPr>
        <w:rPr/>
      </w:pPr>
      <w:r>
        <w:rPr/>
        <w:t>Совет музея проводит заседания один раз в месяц и рассматривает текущие дела согласно плану работы: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решает вопрос о включении в фонды музея памятников истории, культуры и природы, поступившие в процессе комплектования;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рассматривает и утверждает перспективные и календарные планы работы, тематико – экспозиционные планы;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заслушивает отчеты поисковых групп;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обсуждает основные вопросы деятельности музея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руководство Советом обеспечивается представителем коллектива учителей – руководителем школьного музея, который определяет совместно с администрацией школы основные задачи и направления деятельности музея.</w:t>
      </w:r>
    </w:p>
    <w:p>
      <w:pPr>
        <w:pStyle w:val="Normal"/>
        <w:numPr>
          <w:ilvl w:val="0"/>
          <w:numId w:val="1"/>
        </w:numPr>
        <w:rPr/>
      </w:pPr>
      <w:r>
        <w:rPr/>
        <w:t>Совет музея организует и  руководит постоянной работой музея и учебой актива музея: готовит экскурсоводов, лекторов, художников – оформителей, фотокорреспондентов, учит их методике работы, заслушивает информацию о работе музея, координирует свою деятельность с деятельностью Совета старшеклассников.</w:t>
      </w:r>
    </w:p>
    <w:p>
      <w:pPr>
        <w:pStyle w:val="Normal"/>
        <w:numPr>
          <w:ilvl w:val="0"/>
          <w:numId w:val="1"/>
        </w:numPr>
        <w:rPr/>
      </w:pPr>
      <w:r>
        <w:rPr/>
        <w:t>Совет музея отчитывается о проделанной работе на общем собрании членов музея и наглядно демонстрирует свою работу показом экспонатов и выставок музея в конце текущего учебного года и передает свои полномочия вновь избранному Совету музея в начале следующего учебного года.</w:t>
      </w:r>
    </w:p>
    <w:p>
      <w:pPr>
        <w:pStyle w:val="Normal"/>
        <w:numPr>
          <w:ilvl w:val="0"/>
          <w:numId w:val="1"/>
        </w:numPr>
        <w:rPr/>
      </w:pPr>
      <w:r>
        <w:rPr/>
        <w:t>Новый Совет избирается с учетом сохранения прежнего состава на 1/3 с целью закрепления опыта и преемственности в работе для реализации перспективного пл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1:00Z</dcterms:created>
  <dc:creator>директор</dc:creator>
  <dc:description/>
  <cp:keywords/>
  <dc:language>en-US</dc:language>
  <cp:lastModifiedBy>admin</cp:lastModifiedBy>
  <dcterms:modified xsi:type="dcterms:W3CDTF">2023-02-08T04:31:00Z</dcterms:modified>
  <cp:revision>5</cp:revision>
  <dc:subject/>
  <dc:title>Положение о Совете школьного музея</dc:title>
</cp:coreProperties>
</file>